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081"/>
      </w:tblGrid>
      <w:tr>
        <w:trPr/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60020</wp:posOffset>
                  </wp:positionV>
                  <wp:extent cx="5173980" cy="1691640"/>
                  <wp:effectExtent l="0" t="0" r="0" b="0"/>
                  <wp:wrapTight wrapText="bothSides">
                    <wp:wrapPolygon edited="0">
                      <wp:start x="-42" y="0"/>
                      <wp:lineTo x="-42" y="21474"/>
                      <wp:lineTo x="30130" y="21474"/>
                      <wp:lineTo x="30130" y="0"/>
                      <wp:lineTo x="-42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2828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BB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BBC"/>
                <w:sz w:val="18"/>
                <w:szCs w:val="18"/>
              </w:rPr>
              <w:t>Secretaria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e 98, 3 Whitehall Cour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SW1A 2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+44 (0)20 7766 34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ne@unesco.org.uk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nesco.org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AEEF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 FOR UK UNESCO CHAIR AND UNITWIN NETWORK APPLICATION CYCLE 2025</w:t>
      </w:r>
    </w:p>
    <w:p>
      <w:pPr>
        <w:pStyle w:val="Normal"/>
        <w:shd w:fill="DAEE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GE ONE:  Expression of Interes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January 2024</w:t>
              <w:tab/>
              <w:tab/>
              <w:t xml:space="preserve">                                      Opening of UK UNESCO Chair and UNITWIN Network </w:t>
              <w:tab/>
              <w:tab/>
              <w:t xml:space="preserve">                               </w:t>
              <w:tab/>
              <w:tab/>
              <w:tab/>
              <w:tab/>
              <w:tab/>
              <w:t xml:space="preserve">            Programme Application Proc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and 23 Jan 2025                                             Proposed Informal Information Webin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iday, 31 January 2025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dlin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ression of Interest </w:t>
            </w:r>
            <w:r>
              <w:rPr>
                <w:rFonts w:cs="Arial" w:ascii="Arial" w:hAnsi="Arial"/>
                <w:sz w:val="20"/>
                <w:szCs w:val="20"/>
              </w:rPr>
              <w:t>to be sent to UK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TWO: 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, 3 March 2025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adline 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sent to UKNC (17: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arch to 4 April 2025                                       Peer Review of Applications (5 week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April to 11 April 2025                                        Applicants provided with anonymised feedback.  Applicants c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d to correct factual info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il 2025                                                       UKNC Peer Review Panel to consider applications and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April 2025                                                        Candidates informed of outco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April to 25 April 2025                                      Successful candidates to finalise application as appropriate fr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eedback provi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THREE:  Submission to UN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Wednesday 30 April 2025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ll Applications with letter of endorsement from UKN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mitted to UNESCO via online plat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8BBC"/>
        <w:sz w:val="14"/>
        <w:szCs w:val="14"/>
      </w:rPr>
      <w:t xml:space="preserve">The United Kingdom National Commission for UNESCO is a limited company registered in England and Wales. </w:t>
      <w:br/>
      <w:t>Registration number: 5966672. Registered office: Suite 98, 3 Whitehall Court, London SW1A 2E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eastAsia="Times New Roman" w:cs="Times New Roman"/>
      <w:caps/>
      <w:sz w:val="18"/>
      <w:szCs w:val="20"/>
      <w:lang w:val="en-US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eastAsia="Times New Roman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LL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2:00Z</dcterms:created>
  <dc:creator>Linda Leung</dc:creator>
  <dc:description/>
  <cp:keywords/>
  <dc:language>en-US</dc:language>
  <cp:lastModifiedBy>C K</cp:lastModifiedBy>
  <cp:lastPrinted>2021-11-29T15:40:00Z</cp:lastPrinted>
  <dcterms:modified xsi:type="dcterms:W3CDTF">2025-01-14T13:11:00Z</dcterms:modified>
  <cp:revision>3</cp:revision>
  <dc:subject/>
  <dc:title> </dc:title>
</cp:coreProperties>
</file>